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</w:t>
      </w:r>
    </w:p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 2003.700.014.826-9</w:t>
      </w:r>
    </w:p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MARIO LUIZ BEZERRA SALGUEIRO</w:t>
      </w:r>
    </w:p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a:    JOSÉ ARGEMIRO PINTO</w:t>
      </w:r>
    </w:p>
    <w:p>
      <w:pPr>
        <w:pStyle w:val="TextBody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22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Réu que movera ação de reparação moral contra sua  ex-mulher, que foi defendida em Juízo pelo autor, sendo julgado improcedente o pedido (fls. 07/09). Demandante que, neste feito, postula indenização por danos morais, sustentando que o réu, sem qualquer respaldo legal, ajuizou queixa-crime, imputando-lhe a prática de calúnia na defesa apresentada (fls. 10/15), julgada improcedente a ação penal (fls. 35/37). Aponta que em função da referida ação seu nome foi inscrito no SPC. Réu que, em contestação, afirma que a anotação não restou comprovada, destacando que a única conseqüência do ajuizamento de ação penal privada é o apontamento junto ao Distribuidor.   Sentença de fls. 86 que julga procedente o pedido, para condenar o réu a pagar ao autor a quantia de R$ 6.000,00, a título de danos morais. Recurso do réu, destacando que ao ajuizar a ação penal privada agiu no exercício regular de um direito. Contra-razões em prestígio do julgado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 ouso discordar do insigne Juiz sentenciante visto que impedir os cidadãos de noticiarem fatos, em tese, contrários à boa convivência em sociedade, tipificados como crime ou não, seria afastar de todos o direito à segurança. Tal  condição significaria engessar a sociedade, imobilizá-la para a adoção de qualquer medida.  O fato de  ser demandado  em sede criminal não dá ensanchas à indenização por dano moral, considerando-se que a apuração beneficiará a comunidade com um todo.  Nessa linha de raciocínio, voto pela reforma da r. sentença atacada.  Ante o exposto, DOU PROVIMENTO ao recurso, para julgar improcedente o pedido. Sem ônus sucumbenciais.</w:t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2 de setembro de 2.003.</w:t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TextBody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</w:r>
    </w:p>
    <w:sectPr>
      <w:type w:val="nextPage"/>
      <w:pgSz w:w="11906" w:h="16838"/>
      <w:pgMar w:left="1985" w:right="851" w:gutter="0" w:header="0" w:top="283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0:00Z</dcterms:created>
  <dc:creator>SOI</dc:creator>
  <dc:description/>
  <dc:language>en-US</dc:language>
  <cp:lastModifiedBy>SOI</cp:lastModifiedBy>
  <cp:lastPrinted>2003-08-28T10:34:00Z</cp:lastPrinted>
  <dcterms:modified xsi:type="dcterms:W3CDTF">2003-08-28T14:58:00Z</dcterms:modified>
  <cp:revision>3</cp:revision>
  <dc:subject/>
  <dc:title>Trata-se de ação de indenização por dano moral alegando o autor que prestou serviços de bombeiro hidráulico na residência da ré e que em razão da demandante ter noticiado furto de jóias em sede policial apontando-o como suspeito, perdeu o respeito, a con</dc:title>
</cp:coreProperties>
</file>